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Nightowl CDROM File Retrieval System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rchased the most up-to-date single source of Shareware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blic Domain software available on one CDROM.  Many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 have gone into making your use of the Nightowl CDRO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and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DROM contains many thousands of files, nearly 660 megabyte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.  These files are all Shareware, Fre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se files on one disk you are probably wondering how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ing to be to find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swer is simplicity itself.  The Nightowl CDROM Fil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open the door for you to examine the entire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ined on your CDROM.  And, it will do it in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choose categories of file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a category you will see a complete and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ll the files in that category.  The files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and each file will have a description next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what is contained with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found a file you would like to use, the Night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File Retrieval System can be very helpful to you.  With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you will be able to extract the file, read the text fil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, copy the file to your hard drive, execute files in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even show GI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eatures, combined with an online help syst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F1 key at any time, make the Nightowl CDROM Fil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the most flexible, powerful, yet easy-to-use package for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ghtowl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ightowl CDROM File Retrieval System software is locat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CDROM itself.  To take advantage of all the featur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ware, you will need to follow a few simple steps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ss.  The Nightowl CDROM library of files will then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preview the contents of the Nightowl CRD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installation proces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lace the Nightowl CDROM in your CDROM drive and make sur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e the CDROM drive your default drive.  To do this you will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hat represents the CDROM drive followed by a colon (: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r CDROM is drive D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sure that the software will be able to find the fil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you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efault drive is not your CDROM drive you will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you that a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start the Nightowl CDROM File Retrieval System withou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/no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see a message letting you know that no installation will be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also informs you that most of the featur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n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w be able to examine any or all of the categ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owl CDRO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ain access to all of the features in the Nightowl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System you will need to perform a complete install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akes only a couple of minutes and only need be done o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save your configuration to your hard driv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it thereafter. 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lace the Nightowl CDROM in your CDROM drive and make sur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e the CDROM drive your default drive.  To do this, you will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 that represents the CDROM drive followed by a colon (: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r CDROM is drive D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sure that the software will be able to find the fil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you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tart the Nightowl CDROM File Retrieval System and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see a message letting you know that no configuration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&lt;ENTER&gt; key to clear this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prompted for the type of display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isplay is Color, type C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display is either Monochrome or capable of Monochrom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type M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ing this question correctly is very important.  An incorrec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 the software to behave unpredictably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next question asks you where you would like to have the Nightow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System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the complete path, including the drive where you woul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be installed,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alone will accept the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ext question asks you what drive your Nightowl CDROM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drive letter followed by a colon (:)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alone will accept the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next question asks you what external program you would like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the name that is used to execute your GIF view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alone will accept the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the program you have selected for us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already installed and placed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You will now need to indicate whether the information you have just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 to accept the information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N to start the installa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Q to quit the installation process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accepted your information the night.exe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last question asks whether you would like to copy the Nightowl DI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ing these files to your hard drive will improve the speed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an find files and display category listing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y do take up approximately 1 megabyte of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 to copy the Nightowl dir text 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N if you would like to use the Nightowl dir text files sto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not to copy the dir text files go directly to step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You will now need to supply the directory where you woul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owl dir text file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the full path, including the drive and directory where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owl dir text files to be stored,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process takes a little time, so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will see a message informing you that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&lt;ENTER&gt; key to begin your exploration of the Nightowl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File Categori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the Nightowl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ile Categories screen will be the first screen you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 the system.  At this point you can see the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categories offered on the Nightowl CDROM.  Categori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unications to Games; from Business to Religion; and from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picture files, 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you will see the help line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##=scroll &lt;ENTER&gt;=select &lt;I&gt;nstall &lt;S&gt;earch &lt;D&gt;os ESC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ection will guide you through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in File Categories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looking at the Main File Categories  list you will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viewing the selections in  your favorite software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summary of the commands availabl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&lt;ENTER&gt; - Selecting a Files Categ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allows you to go directly to the File List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you can view the individual files and their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rrow keys to select the file categor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view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see the listing of files and description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tegory you selected from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UP&gt; and &lt;DOWN&gt; arrow keys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PgUp&gt; and &lt;PgDn&gt; keys will move you one page at a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HOME&gt; key will take you to the top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ND&gt; key will take you to the bottom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on a line that begins with a file name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 to open the File Manipulation window.  The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described in Section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&lt;space&gt; key to tag a file for later u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&lt;+&gt; and &lt;-&gt; keys to alternately tag all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ag all files in the current listing for later u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 to perform a text search within the file lis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e familiar Text Search window.  See Section 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ull description of the Text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to execute a DOS shell.  When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commands, type EXIT to return to the Nightowl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F to format a floppy disk without leaving the Night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ROM File Retriev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down the &lt;SHIFT&gt; key and typing a letter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ing to a file name that starts with that particula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F1&gt; key to look at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return to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S -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opens up a window which prompts you for the text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.  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text string you want to search for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ach File Category listing is searched for the text string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, a listing will be created and displayed for you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 will appear at the bottom of each screen full of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earch string.  A running total of lines containing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will appear right before the available command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the search you can type either N for Nonstop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the &lt;ENTER&gt; key to see the next screen of lin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nstop Search mode all the lines that match your sear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crolled on the screen without stopping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Q to stop the search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search is complete or you have quit the search with the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you will return to the screen the search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lines found during the Text Search will be placed in a fil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ed using the U command on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3 for a full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U - Show User-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displays the listing created from the last Tex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rom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2 for a full description of the Text Seaz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U and press the &lt;ENTER&gt; key to display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ow see the listing of lines containing the text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sed in the last Tex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UP&gt; and &lt;DOWN&gt; arrow keys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PgUp&gt; and &lt;PgDn&gt; keys to move one page at a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HOME&gt; key will take you to the top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ND&gt; key will take you to the bottom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on a line that begins with a file name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 to open the File Manipulation window.  The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described in Section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&lt;SPACE&gt; key to tag a file for later u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+&gt; and &lt;-&gt; keys to alternately tag all files or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current listing for later use in the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 to perform a Text Search within the User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You will see the familiar Text Search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2 for a full description of the Tex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D to execute a DOS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5 for a full description of the DOS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F to format a floppy disk without leaving the Night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I - Install the Nightowl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allow you to change any of the choic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made in the Installationn proc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 to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2 for a full description of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D - Execute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creates a DOS shell in which you can perform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and press the &lt;ENTER&gt; key to beg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from the DOS shell you simply type the word EXIT at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Nightowl CDROM File Retrieval System will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inue from where you lef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F -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prepare diskett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py File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3 for a full description of the Copy 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 to begin the form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be prompted for the drive letter you would like to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letter of the driv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exit the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command to work, you must have a program with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FORMA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G - Go to the Unzi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allows you to return to the Unzip Directory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lef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G to display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 files exist in the Unzip Directory you will see a messag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f that and will be returned to the File Manipulation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section 4.2 for a full description of the command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Directory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&lt;ESC&gt; - Quit the Nightowl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leave the syste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 &lt;F1&gt; - Consult the Built-I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brings up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F1&gt; key to look at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Manipul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you will learn how to gain ful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ouse features of the Nightowl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include extracting ZIP files, view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, reading a text file contained inside a ZIP file, showing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, and copying files from your CDROM to anothe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Manipulation window appears when you hav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 while you are in the File Listing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creens.  The window shows the file nam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the actual directory name on the CDROM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available in this window depend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 chosen to manipulate.  Below is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 - Show a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appear only when the selected file is a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S to invoke the GIF viewer program you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be placed in your chosen GIF view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perform any of the functions that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finished with the selected image, exit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laced back in the Nightowl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where you left off.  You can now select another file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ommands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X - Extract ZIP Files from the Nightowl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appear only when the selected file is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X to begin extracting the contents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xtraction process is complete you will se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hich have been placed in the UNZIP director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ightow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files are unarchived to your hard driv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ecome available to help you work with thes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R - Rea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read the contents of a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to your U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R when you have the highlight bar over a file that contain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along, here is a list of file extens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ve of being a text file that can be rea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, TXT, 1ST, ASC, ASM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names like READ.ME and WHATS.NEW are usuall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ext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UP&gt; and &lt;DOWN&gt; arrow keys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PgUp&gt; and &lt;PgDn&gt; keys to move a page at a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HOME&gt; key to move to the top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END&gt; key to move to the bottom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finished looking at the text file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&lt;ENTER&gt; -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run a program from within the Nig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ROM File Retriev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when the highlight bar is on a line with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of files that can be executed are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, COM, BAS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many software packages are not written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allow them to be run in a DOS shell.  I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execute exhibits strange behavior or caus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k up, you will need to run that program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owl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program written in a BASIC language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rrectly you will need to type SYSTEM to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From that point type EXIT to return to the Nightowl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turn to the Nightowl CDROM File Retrieval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in the UNZIP file listing again and can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S - Show a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view a GIF picture file whe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S to invoke the GIF viewer program you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laced in your chosen GIF view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can perform any of the functions that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finished with the selected image, exit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laced back in the Nightowl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here you left off.  You can now select another file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commands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D - Execute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creates a DOS shell in which you can perform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and press the &lt;ENTER&gt; key to beg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from the DOS shell, you simply type the word EXIT at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Nightowl CDROM File Retrieval System will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inue from where you exi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F -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3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&lt;F1&gt; - Consult the Built-I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brings up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&lt;ESC&gt; - Quit UNZI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exits the Unzip Directory Listing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exit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then be prompted as to whether you would like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you hav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if you would like to remove the files from the u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N if you would like to leave the files in the unzip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C - Copy Files From the Nightowl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allow you to copy any of the files you have tag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 to begin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see a window appear asking you for the complete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ould like to copy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he drive and path of the directory you want to store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opying is completed you will be prompted to press a ke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turn to the 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D - Execute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creates a DOS shell in which you can perform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and press the &lt;ENTER&gt; key to beg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from the DOS shell you simply type the word EXIT at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Nightowl CDROM File Retrieval System will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inue from where you exi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F -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3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G - Go to the Unzi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llows you to return to the Unzip Directory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lef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G to display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files exist in the Unzip Directory you will see a messag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 that and will be returned to the File Manipulation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section 4.2 for a full description of the command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Directory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V - View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llows you to look inside of a ZIP file and read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unzipping the enti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 to obtain a View ZIP Listing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w see the View ZIP Listing from which you can select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R when the highlight bar is on any text file to begin rea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4.2.1 for a full description of the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 to execute a DOS shell.  When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commands, type EXIT to return to the Nightowl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F to format a floppy disk without leaving the Night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3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&gt; to Consult the Built-In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&lt;ESC&gt; key to return to the View Z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&lt;F1&gt; - Consult the Built-I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brings up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&lt;ESC&gt; - Quit the View 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llows you to return to the File Manipulation window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an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&lt;ESC&gt; key to return to the 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harewa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Directory on the Nightowl CDROM fo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allowed their programs to be added to this CD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30 contains these files. The physical CDROM directory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s 03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s are not FREE programs or public domain progra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programs that the authors have released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looking at the program and trying it out. 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the author if you like it and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                Trademark of (c) Association Shareware Profess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    Trademark of (c)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               Trademark of (c)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       Trademark of (c) Word 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            Trademark of (c) Word 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Trademark of (c)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             Trademark of (c)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Trademark of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             Trademark of (c)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             Trademark of (c) Night Ow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want to take the time to acknowledge the score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and copyrights found throughout the zipped files on the Night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support shareware authors by registering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also give special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wing us to use his program as a part of the Nightowl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very useful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